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0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ГСК «ЭНЕРГЕТИК-86» Егорова Юрия Василь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горов Ю.В., являясь председателем ГСК «ЭНЕРГЕТИК-86», расположенного по адресу: ХМАО-Югра г. Нижневартовск, ЗПУ города тер., д. 7 (ИНН 8603072024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Егоров Ю.В. пояснил, что в феврале 2025 года в ЕГРЮЛ внесены сведения о смене председателя ГСК «ЭНЕРГЕТИК-86»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800283100001 об административном правонарушении от 17.02.2025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9 месяцев 2024 года, обязанность сдачи которой предусмотрена п. 7 ст. 431 Налогового кодекса РФ, председателем ГСК «ЭНЕРГЕТИК-86» Егоровым Ю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2.2025 в отношении ГСК «ЭНЕРГЕТИК-8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ГСК «ЭНЕРГЕТИК-86» Егоровым Ю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Егорова Ю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Егоров Ю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ГСК «ЭНЕРГЕТИК-86» Егорова Юр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02515108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